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b/>
        </w:rPr>
        <w:t xml:space="preserve"> </w:t>
      </w:r>
      <w:r>
        <w:rPr>
          <w:b/>
        </w:rPr>
        <w:t>TALLMADGE CHARTER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LD 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10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7:00 P.M.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tallmadge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CALL TO ORDER</w:t>
      </w:r>
      <w:r>
        <w:rPr/>
        <w:t xml:space="preserve">   Mark Bennett called the meeting to order and Joel Terpstra opened with Prayer and the Pledge of Allegiance.</w:t>
      </w:r>
    </w:p>
    <w:p>
      <w:pPr>
        <w:pStyle w:val="Normal"/>
        <w:rPr/>
      </w:pPr>
      <w:r>
        <w:rPr/>
        <w:t>Members present:  Mark Bennett, Karina Rollenhagen, Valdyne Schwallier, Kent Bollinger, Michael Eppink, Joel Terpstra, and John Bronkema.</w:t>
      </w:r>
    </w:p>
    <w:p>
      <w:pPr>
        <w:pStyle w:val="Normal"/>
        <w:rPr>
          <w:b/>
          <w:b/>
        </w:rPr>
      </w:pPr>
      <w:r>
        <w:rPr>
          <w:b/>
        </w:rPr>
        <w:t xml:space="preserve">II. CONSENT AGENDA  </w:t>
      </w:r>
    </w:p>
    <w:p>
      <w:pPr>
        <w:pStyle w:val="Normal"/>
        <w:rPr>
          <w:bCs/>
        </w:rPr>
      </w:pPr>
      <w:r>
        <w:rPr>
          <w:bCs/>
        </w:rPr>
        <w:t xml:space="preserve">Valdyne Schwallier moved, Kent Bollinger supported, to approve the minutes of </w:t>
      </w:r>
    </w:p>
    <w:p>
      <w:pPr>
        <w:pStyle w:val="Normal"/>
        <w:rPr>
          <w:bCs/>
        </w:rPr>
      </w:pPr>
      <w:r>
        <w:rPr>
          <w:bCs/>
        </w:rPr>
        <w:t xml:space="preserve">the November 12, 2024, regular meeting, to approve the bills to be paid in December                                                      2024 and to accept as information the treasurer’s report, legal update, and </w:t>
      </w:r>
    </w:p>
    <w:p>
      <w:pPr>
        <w:pStyle w:val="Normal"/>
        <w:rPr/>
      </w:pPr>
      <w:r>
        <w:rPr>
          <w:bCs/>
        </w:rPr>
        <w:t>correspondence if any.  Motion CARRIED.</w:t>
      </w:r>
    </w:p>
    <w:p>
      <w:pPr>
        <w:pStyle w:val="Normal"/>
        <w:rPr>
          <w:b/>
          <w:b/>
        </w:rPr>
      </w:pPr>
      <w:r>
        <w:rPr>
          <w:b/>
        </w:rPr>
        <w:t xml:space="preserve">III. PUBLIC PARTICIPATION </w:t>
      </w:r>
    </w:p>
    <w:p>
      <w:pPr>
        <w:pStyle w:val="Normal"/>
        <w:rPr>
          <w:b/>
          <w:b/>
        </w:rPr>
      </w:pPr>
      <w:r>
        <w:rPr>
          <w:b/>
        </w:rPr>
        <w:t xml:space="preserve">IV. UNFINISHED BUSINESS </w:t>
      </w:r>
    </w:p>
    <w:p>
      <w:pPr>
        <w:pStyle w:val="Normal"/>
        <w:rPr>
          <w:bCs/>
        </w:rPr>
      </w:pPr>
      <w:r>
        <w:rPr>
          <w:b/>
        </w:rPr>
        <w:t xml:space="preserve">V.  NEW BUSINESS  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FIRST READING-ZONING TEXT AMENDMENT</w:t>
      </w:r>
      <w:r>
        <w:rPr>
          <w:bCs/>
        </w:rPr>
        <w:t xml:space="preserve"> – The Supervisor presented the Zoning Text Amendment Ordinance to accommodate this type of use within the General Commercial Zoning District as a use-by-right and within the Industrial Zoning District as a special use.  Pursuant to Chapter 22 Ordinance Amendment of the TCTZ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614535</wp:posOffset>
                </wp:positionV>
                <wp:extent cx="5943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I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pt;mso-wrap-distance-right:9pt;mso-wrap-distance-top:0pt;mso-wrap-distance-bottom:0pt;margin-top:757.05pt;mso-position-vertical-relative:page;margin-left:72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DocI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025 MEETING DATES AND TIME – </w:t>
      </w:r>
      <w:r>
        <w:rPr>
          <w:bCs/>
        </w:rPr>
        <w:t>The Supervisor presented the proposed meeting dates and time for 2025.  Joel Terpstra moved, Michael Eppink supported, the meeting dates for 2025 as follows: Jan 14, Feb 11, Mar 11, April TBD, May 13, June 10, July 8, Aug 12, Sept 9, Oct 14, Nov 11 and Dec 9.  Motion CARRIED.  Joel Terpstra moved; Michael Eppink supported to change the meeting time for the 2025 Board Meetings to 6 pm.</w:t>
      </w:r>
      <w:r>
        <w:rPr>
          <w:b/>
        </w:rPr>
        <w:t xml:space="preserve">  </w:t>
      </w:r>
      <w:r>
        <w:rPr>
          <w:bCs/>
        </w:rPr>
        <w:t>Motion CARRIE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OWNSHIP AUDIT SUBMITTED FOR LAST FISCAL YEAR – </w:t>
      </w:r>
      <w:r>
        <w:rPr>
          <w:bCs/>
        </w:rPr>
        <w:t>The Supervisor presented the Audit for the fiscal year ending 3/31/24 to the Board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 xml:space="preserve">BUDGET WORKSHOP DATE </w:t>
      </w:r>
      <w:r>
        <w:rPr>
          <w:bCs/>
        </w:rPr>
        <w:t>– The Supervisor presented the need of a Budget Workshop for fiscal year April 1, 2025, to March 31, 2026.  Kent Bollinger moved, Joel Terpstra supported the date/time of February 18, 2025, at noon for the Budget Workshop for fiscal year April 1, 2025, to March 31, 2026.  Motion CARRIED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TOWNSHIP APPOINTMENTS – Recommended by Township Supervisor, Mark Benne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Planning Commission – Joel Terpstra moved, John Bronkema supported appointing Curtis Rypma and Matthew Fenske for a 3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oning Board of Appeals – Valdyne Schwallier moved, Michael Eppink supported appointing John Bronkema (Elected) and Dick Temple for a 3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Board of Review – Joel Terpstra moved, Kent Bollinger supported appointing Kim Rypma, Josh Hankamp, Micheal Harig, and Donna Dykstra (ALT) to a 2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ngerous Building Inspector – Valdyne Schwallier moved, Joel Terpstra supported appointing Matt Boelema to a one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Fire Board – Kent Bollinger moved, John Bronkema supported appointing Valdyne Schwallier and Michael Eppink to a 1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GVMC – John Bronkema moved; Michael Eppink supported appointing Mark Bennett to a 1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ownship Attorney – John Bronkema moved; Kent Bollinger supported appointing Ronald Bultje to a 1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ownship Engineer – Michael Epping moved; Kent Bollinger supported appointing Al Pennington to a 1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Building Inspections – Valdyne Schwallier moved; Karina Rollenhagen supported appointing PCI to a 1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Construction Board of Review – John Bronkema moved; Kent Bollinger supported appointing Allendale Township CBR to a 1-year term.  Motion CARRI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Library Board Representative – Valdyne Schwallier moved; Michael Eppink supported appointing Jacoba Bouma to the Allendale Township Library Board for a 1-year term.  Motion CARRIED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 SUPERVISOR COMMENTS AND COMMITTEE REPOR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upervisor:  Mark Bennett</w:t>
      </w:r>
    </w:p>
    <w:p>
      <w:pPr>
        <w:pStyle w:val="Normal"/>
        <w:rPr>
          <w:bCs/>
        </w:rPr>
      </w:pPr>
      <w:r>
        <w:rPr>
          <w:b/>
        </w:rPr>
        <w:t xml:space="preserve">                       </w:t>
      </w:r>
      <w:r>
        <w:rPr>
          <w:bCs/>
        </w:rPr>
        <w:t xml:space="preserve">+  Weglarz Legal update 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+  Bid requests going out regarding office updates for ADA compliance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 xml:space="preserve">+ Park is now closed to vehicles for winter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 xml:space="preserve">Planning Commission – Joel Terpstra                                </w:t>
      </w:r>
      <w:r>
        <w:rPr>
          <w:bCs/>
        </w:rPr>
        <w:t xml:space="preserve">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 xml:space="preserve">Zoning Board of Appeals: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Wright Tallmadge </w:t>
      </w:r>
      <w:r>
        <w:rPr>
          <w:b/>
        </w:rPr>
        <w:t xml:space="preserve">Fire Board: Valdyne Schwaller – </w:t>
      </w:r>
      <w:r>
        <w:rPr>
          <w:bCs/>
        </w:rPr>
        <w:t>meeting scheduled for Monday, December 16 at 7pm.</w:t>
      </w:r>
    </w:p>
    <w:p>
      <w:pPr>
        <w:pStyle w:val="Normal"/>
        <w:ind w:left="720" w:hanging="0"/>
        <w:rPr>
          <w:bCs/>
        </w:rPr>
      </w:pPr>
      <w:r>
        <w:rPr>
          <w:b/>
        </w:rPr>
        <w:t xml:space="preserve">Wright Tallmadge Fire Chief report-Mark Bennett </w:t>
      </w:r>
      <w:r>
        <w:rPr>
          <w:bCs/>
        </w:rPr>
        <w:t>presented on behalf of Fire Chief</w:t>
      </w:r>
    </w:p>
    <w:p>
      <w:pPr>
        <w:pStyle w:val="Normal"/>
        <w:rPr>
          <w:b/>
          <w:b/>
        </w:rPr>
      </w:pPr>
      <w:r>
        <w:rPr>
          <w:b/>
        </w:rPr>
        <w:tab/>
        <w:t>Grand Valley Metro Council-Mark Bennet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ark Committee </w:t>
      </w:r>
    </w:p>
    <w:p>
      <w:pPr>
        <w:pStyle w:val="Normal"/>
        <w:rPr/>
      </w:pPr>
      <w:r>
        <w:rPr>
          <w:b/>
        </w:rPr>
        <w:tab/>
        <w:t>ARPA Steering Committee</w:t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VII. </w:t>
      </w:r>
      <w:r>
        <w:rPr>
          <w:b/>
        </w:rPr>
        <w:t xml:space="preserve"> INFORMATIONAL ITEMS</w:t>
      </w:r>
    </w:p>
    <w:p>
      <w:pPr>
        <w:pStyle w:val="Normal"/>
        <w:numPr>
          <w:ilvl w:val="0"/>
          <w:numId w:val="2"/>
        </w:numPr>
        <w:rPr/>
      </w:pPr>
      <w:r>
        <w:rPr/>
        <w:t>Fire Board Minutes</w:t>
      </w:r>
    </w:p>
    <w:p>
      <w:pPr>
        <w:pStyle w:val="Normal"/>
        <w:numPr>
          <w:ilvl w:val="0"/>
          <w:numId w:val="2"/>
        </w:numPr>
        <w:rPr/>
      </w:pPr>
      <w:r>
        <w:rPr/>
        <w:t>Sheriff Department report</w:t>
      </w:r>
    </w:p>
    <w:p>
      <w:pPr>
        <w:pStyle w:val="Normal"/>
        <w:numPr>
          <w:ilvl w:val="0"/>
          <w:numId w:val="2"/>
        </w:numPr>
        <w:rPr/>
      </w:pPr>
      <w:r>
        <w:rPr/>
        <w:t>List of Building Permits for November of 202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lanning and Zoning report</w:t>
      </w:r>
    </w:p>
    <w:p>
      <w:pPr>
        <w:pStyle w:val="Normal"/>
        <w:rPr>
          <w:b/>
          <w:b/>
        </w:rPr>
      </w:pPr>
      <w:r>
        <w:rPr>
          <w:b/>
        </w:rPr>
        <w:t xml:space="preserve">VIII. ADJOURNMENT was at 7:37 p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  <w:t>Karina Rollenhagen and Mark Bennett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DocID">
    <w:name w:val="DocID"/>
    <w:basedOn w:val="Normal"/>
    <w:next w:val="Normal"/>
    <w:qFormat/>
    <w:pPr/>
    <w:rPr>
      <w:rFonts w:ascii="Arial" w:hAnsi="Arial" w:eastAsia="Calibri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lma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2:00Z</dcterms:created>
  <dc:creator>clerk</dc:creator>
  <dc:description/>
  <cp:keywords/>
  <dc:language>en-US</dc:language>
  <cp:lastModifiedBy>Kari Rollenhagen</cp:lastModifiedBy>
  <cp:lastPrinted>2024-12-17T14:09:00Z</cp:lastPrinted>
  <dcterms:modified xsi:type="dcterms:W3CDTF">2025-01-21T15:27:00Z</dcterms:modified>
  <cp:revision>5</cp:revision>
  <dc:subject/>
  <dc:title>TALLMADGE CHARTER TOWNSHIP</dc:title>
</cp:coreProperties>
</file>